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5910</wp:posOffset>
                </wp:positionV>
                <wp:extent cx="696912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3060"/>
                              <w:gridCol w:w="3060"/>
                              <w:gridCol w:w="2455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хангельск (8182)63-90-7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тана +7(7172)727-13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лгород (4722)40-23-6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янск (4832)59-03-5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адивосток (423)249-28-31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лгоград (844)278-03-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логда (8172)26-41-5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ронеж (473)204-51-7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атеринбург (343)384-55-89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аново (4932)77-34-0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жевск (3412)26-03-5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зань (843)206-01-48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лининград (4012)72-03-8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луга (4842)92-23-6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мерово (3842)65-04-6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ров (8332)68-02-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снодар (861)203-40-9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сноярск (391)204-63-6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рск (4712)77-13-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пецк (4742)52-20-8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гнитогорск (3519)55-03-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сква (495)268-04-7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рманск (8152)59-64-9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бережные Челны (8552)20-53-4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жний Новгород (831)429-08-12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вокузнецк (3843)20-46-8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восибирск (383)227-86-7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л (4862)44-53-4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нбург (3532)37-68-0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нза (8412)22-31-1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рмь (342)205-81-4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стов-на-Дону (863)308-18-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язань (4912)46-61-6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мара (846)206-03-1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нкт-Петербург (812)309-46-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ратов (845)249-38-78 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моленск (4812)29-41-5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чи (862)225-72-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таврополь (8652)20-65-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ерь (4822)63-31-3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мск (3822)98-41-5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ла (4872)74-02-2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юмень (3452)66-21-1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льяновск (8422)24-23-59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фа (347)229-48-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лябинск (351)202-03-6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реповец (8202)49-02-6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лавль (4852)69-52-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110.4pt;mso-wrap-distance-left:0pt;mso-wrap-distance-right:9pt;mso-wrap-distance-top:0pt;mso-wrap-distance-bottom:0pt;margin-top:2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3060"/>
                        <w:gridCol w:w="3060"/>
                        <w:gridCol w:w="2455"/>
                      </w:tblGrid>
                      <w:tr>
                        <w:trPr/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стана +7(7172)727-13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ладивосток (423)249-28-31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логда (8172)26-41-5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катеринбург (343)384-55-89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зань (843)206-01-48 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сква (495)268-04-7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бережные Челны (8552)20-53-41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жний Новгород (831)429-08-12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кузнецк (3843)20-46-8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нбург (3532)37-68-0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стов-на-Дону (863)308-18-1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ратов (845)249-38-78 </w:t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моленск (4812)29-41-5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лябинск (351)202-03-6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ославль (4852)69-52-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43050</wp:posOffset>
                </wp:positionV>
                <wp:extent cx="6969125" cy="116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3060"/>
                              <w:gridCol w:w="3060"/>
                              <w:gridCol w:w="2455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75pt;height:9.2pt;mso-wrap-distance-left:0pt;mso-wrap-distance-right:9pt;mso-wrap-distance-top:0pt;mso-wrap-distance-bottom:0pt;margin-top:121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3060"/>
                        <w:gridCol w:w="3060"/>
                        <w:gridCol w:w="2455"/>
                      </w:tblGrid>
                      <w:tr>
                        <w:trPr/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130470"/>
          <w:sz w:val="18"/>
          <w:szCs w:val="18"/>
        </w:rPr>
      </w:pPr>
      <w:r>
        <w:rPr>
          <w:b/>
          <w:sz w:val="18"/>
          <w:szCs w:val="18"/>
        </w:rPr>
        <w:t>Единый адрес для всех регионов:</w:t>
      </w:r>
      <w:hyperlink r:id="rId2">
        <w:r>
          <w:rPr>
            <w:rStyle w:val="InternetLink"/>
            <w:b/>
            <w:sz w:val="18"/>
            <w:szCs w:val="18"/>
            <w:lang w:eastAsia="hi-IN" w:bidi="hi-IN"/>
          </w:rPr>
          <w:t xml:space="preserve"> </w:t>
        </w:r>
        <w:r>
          <w:rPr>
            <w:rStyle w:val="InternetLink"/>
            <w:b/>
            <w:sz w:val="18"/>
            <w:szCs w:val="18"/>
            <w:lang w:val="en-US"/>
          </w:rPr>
          <w:t>bza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nt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rt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130470"/>
          <w:sz w:val="18"/>
          <w:szCs w:val="18"/>
        </w:rPr>
      </w:pPr>
      <w:r>
        <w:rPr>
          <w:b/>
          <w:color w:val="130470"/>
          <w:sz w:val="18"/>
          <w:szCs w:val="18"/>
        </w:rPr>
      </w:r>
    </w:p>
    <w:p>
      <w:pPr>
        <w:pStyle w:val="Normal"/>
        <w:jc w:val="center"/>
        <w:rPr>
          <w:b/>
          <w:b/>
          <w:color w:val="130470"/>
          <w:sz w:val="18"/>
          <w:szCs w:val="18"/>
        </w:rPr>
      </w:pPr>
      <w:r>
        <w:rPr>
          <w:b/>
          <w:color w:val="13047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ПРОСНЫЙ ЛИ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АРМАТУРУ УСТЬЕВУЮ (ФОНТАННУЮ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tbl>
      <w:tblPr>
        <w:tblW w:w="1106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0"/>
        <w:gridCol w:w="5637"/>
      </w:tblGrid>
      <w:tr>
        <w:trPr>
          <w:trHeight w:val="864" w:hRule="exac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rStyle w:val="27pt"/>
                <w:b/>
                <w:sz w:val="22"/>
                <w:szCs w:val="22"/>
              </w:rPr>
              <w:t>Заказчи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exac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Проект (номер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Наименование объекта, куда устанавливается арматур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Адрес (заказчика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exac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-17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Телефон/факс (заказчика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"/>
        <w:gridCol w:w="7930"/>
        <w:gridCol w:w="2589"/>
      </w:tblGrid>
      <w:tr>
        <w:trPr>
          <w:trHeight w:val="454" w:hRule="atLeast"/>
        </w:trPr>
        <w:tc>
          <w:tcPr>
            <w:tcW w:w="1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9pt"/>
                <w:b/>
                <w:sz w:val="22"/>
                <w:szCs w:val="22"/>
              </w:rPr>
              <w:t>ТРЕБОВАНИЯ К АРМАТУРЕ ФОНТАННОЙ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7pt"/>
                <w:b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27pt"/>
                <w:b/>
                <w:sz w:val="22"/>
                <w:szCs w:val="22"/>
              </w:rPr>
              <w:t>П.П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27pt"/>
                <w:b/>
                <w:sz w:val="22"/>
                <w:szCs w:val="22"/>
              </w:rPr>
              <w:t>Перечень требова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7pt"/>
                <w:b/>
                <w:sz w:val="22"/>
                <w:szCs w:val="22"/>
              </w:rPr>
              <w:t>Требования заказчика</w:t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 xml:space="preserve">№ </w:t>
            </w:r>
            <w:r>
              <w:rPr>
                <w:rStyle w:val="WW27pt"/>
                <w:b/>
                <w:sz w:val="22"/>
                <w:szCs w:val="22"/>
              </w:rPr>
              <w:t>схемы по ГОСТ 1384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Давление рабочее, МПа / кгс/см</w:t>
            </w:r>
            <w:r>
              <w:rPr>
                <w:rStyle w:val="WW27pt"/>
                <w:b/>
                <w:sz w:val="22"/>
                <w:szCs w:val="22"/>
                <w:vertAlign w:val="superscript"/>
              </w:rPr>
              <w:t>2</w:t>
            </w:r>
            <w:r>
              <w:rPr>
                <w:rStyle w:val="WW27pt"/>
                <w:b/>
                <w:sz w:val="22"/>
                <w:szCs w:val="22"/>
              </w:rPr>
              <w:t xml:space="preserve"> </w:t>
            </w:r>
            <w:r>
              <w:rPr>
                <w:rStyle w:val="WW27pt"/>
                <w:b/>
                <w:sz w:val="22"/>
                <w:szCs w:val="22"/>
                <w:lang w:eastAsia="en-US" w:bidi="en-US"/>
              </w:rPr>
              <w:t>(</w:t>
            </w:r>
            <w:r>
              <w:rPr>
                <w:rStyle w:val="WW27pt"/>
                <w:b/>
                <w:sz w:val="22"/>
                <w:szCs w:val="22"/>
                <w:lang w:val="en-US" w:eastAsia="en-US" w:bidi="en-US"/>
              </w:rPr>
              <w:t>PN</w:t>
            </w:r>
            <w:r>
              <w:rPr>
                <w:rStyle w:val="WW27pt"/>
                <w:b/>
                <w:sz w:val="22"/>
                <w:szCs w:val="22"/>
                <w:lang w:eastAsia="en-US" w:bidi="en-US"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Номинальный проход ствола елки, м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Номинальный проход боковых отводов елки, м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Условный проход нижнего фланца корпуса трубной головки, м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Условный проход верхнего фланца корпуса трубной головки, м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Тип запорного устройств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Присоединительные размеры фланцев по ГОСТ 28919 (РД 26-16-40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Количество подвешиваемых колонн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1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Подвешиваемая труба по ГОСТ 633-8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1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Исполнение корпуса трубной головки (нижний фланец по ГОСТ 28919 / с внутренней резьбой по ГОСТ 632-80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1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Исполнение переводника (с резьбой под кабельный ввод по ГОСТ 633-80 / без кабельного ввод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1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Климатическое исполнение арматуры по ГОСТ 15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1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Уровень технических требова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1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Уровень требований к рабочим характеристика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1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Рабочая сре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1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Минимальная рабочая температура, °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1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Максимальная рабочая температура, °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19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Содержание сероводорода и углекислоты, %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20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Наличие твердых включений, г/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2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Коррозионное исполнение по ГОСТ 1384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2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Требования по покраске/покрытия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2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Требования по гарантийным обязательства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2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Требования к сроку службы, показателям надеж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2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Наличие крепежа (указать наименование и количество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2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Наличие ЗИП (указать наименование и количество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2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Style w:val="WW27pt"/>
                <w:b/>
                <w:sz w:val="22"/>
                <w:szCs w:val="22"/>
              </w:rPr>
              <w:t>Комплектац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9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Подпись к картинке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9pt">
    <w:name w:val="Основной текст (2)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46"/>
      <w:szCs w:val="46"/>
      <w:u w:val="none"/>
    </w:rPr>
  </w:style>
  <w:style w:type="character" w:styleId="11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85pt">
    <w:name w:val="Основной текст (3)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2">
    <w:name w:val="Основной текст (3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3">
    <w:name w:val="WW-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pt">
    <w:name w:val="Основной текст (2) + 7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7pt">
    <w:name w:val="WW-Основной текст (2) + 7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9pt">
    <w:name w:val="WW-Основной текст (2)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26"/>
    </w:pPr>
    <w:rPr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66" w:before="0" w:after="180"/>
      <w:jc w:val="right"/>
    </w:pPr>
    <w:rPr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720"/>
      <w:jc w:val="right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46"/>
      <w:szCs w:val="46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za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30:00Z</dcterms:created>
  <dc:creator>http://zavodarm.nt-rt.ru</dc:creator>
  <dc:description/>
  <cp:keywords/>
  <dc:language>en-US</dc:language>
  <cp:lastModifiedBy>Home</cp:lastModifiedBy>
  <dcterms:modified xsi:type="dcterms:W3CDTF">2024-07-02T17:12:00Z</dcterms:modified>
  <cp:revision>3</cp:revision>
  <dc:subject>Опросный лист на арматуру устьевую фонтанную. Форма, бланк заказа трубопроводной арматуры. Лист согласования запорных устройств, стоимость. Цена на детали трубопроводов . Продажа оборудования производства изготовителя. Дилер ГКНТ. Поставка Россия и Казахстан.</dc:subject>
  <dc:title>Опросный лист на арматуру устьевую фонтанную. Форма, бланк заказа трубопроводной арматуры. Лист согласования запорных устройств, стоимость. Цена на детали трубопроводов . Продажа оборудования производства изготовителя. Дилер ГКНТ. Поставка Россия и Казахстан.</dc:title>
</cp:coreProperties>
</file>