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30470"/>
          <w:sz w:val="18"/>
          <w:szCs w:val="18"/>
        </w:rPr>
      </w:pPr>
      <w:r>
        <w:rPr>
          <w:b/>
          <w:sz w:val="18"/>
          <w:szCs w:val="18"/>
        </w:rPr>
        <w:t>Единый адрес для всех регионов:</w:t>
      </w:r>
      <w:hyperlink r:id="rId2">
        <w:r>
          <w:rPr>
            <w:rStyle w:val="InternetLink"/>
            <w:b/>
            <w:sz w:val="18"/>
            <w:szCs w:val="18"/>
            <w:lang w:eastAsia="hi-IN" w:bidi="hi-IN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bz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t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69691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060"/>
                              <w:gridCol w:w="3060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хангельск (8182)63-90-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ана +7(7172)727-13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лгород (4722)40-23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янск (4832)59-03-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дивосток (423)249-28-3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лгоград (844)278-03-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логда (8172)26-41-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онеж (473)204-51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теринбург (343)384-55-8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ново (4932)77-34-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евск (3412)26-03-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зань (843)206-01-48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ининград (4012)72-03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уга (4842)92-23-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мерово (3842)65-04-6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ров (8332)68-02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дар (861)203-40-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ярск (391)204-63-6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ск (4712)77-13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пецк (4742)52-20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гнитогорск (3519)55-03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ква (495)268-04-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манск (8152)59-64-9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жний Новгород (831)429-08-1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кузнецк (3843)20-46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сибирск (383)227-86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л (4862)44-53-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нбург (3532)37-68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нза (8412)22-31-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мь (342)205-81-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тов-на-Дону (863)308-18-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язань (4912)46-61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мара (846)206-03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кт-Петербург (812)309-46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атов (845)249-38-78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ленск (4812)29-41-5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чи (862)225-72-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врополь (8652)20-65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рь (4822)63-31-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мск (3822)98-41-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а (4872)74-02-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юмень (3452)66-21-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ьяновск (8422)24-23-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 (347)229-48-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лябинск (351)202-03-6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еповец (8202)49-02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лавль (4852)69-52-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10.4pt;mso-wrap-distance-left:9pt;mso-wrap-distance-right:9pt;mso-wrap-distance-top:0pt;mso-wrap-distance-bottom:0pt;margin-top:17.3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060"/>
                        <w:gridCol w:w="3060"/>
                        <w:gridCol w:w="2455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на +7(7172)727-13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дивосток (423)249-28-31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логда (8172)26-41-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ринбург (343)384-55-89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зань (843)206-01-48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ква (495)268-04-7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нбург (3532)37-68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тов-на-Дону (863)308-18-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ратов (845)249-38-78 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лябинск (351)202-03-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30470"/>
          <w:sz w:val="18"/>
          <w:szCs w:val="18"/>
        </w:rPr>
      </w:pPr>
      <w:r>
        <w:rPr>
          <w:b/>
          <w:color w:val="13047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лапаны предохранительные пружи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4604"/>
        <w:gridCol w:w="4085"/>
        <w:gridCol w:w="3308"/>
      </w:tblGrid>
      <w:tr>
        <w:trPr>
          <w:trHeight w:val="307" w:hRule="exac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Заказчик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Местонахождение:</w:t>
            </w:r>
          </w:p>
        </w:tc>
      </w:tr>
      <w:tr>
        <w:trPr>
          <w:trHeight w:val="298" w:hRule="exac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Проект, номер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Адрес:</w:t>
            </w:r>
          </w:p>
        </w:tc>
      </w:tr>
      <w:tr>
        <w:trPr>
          <w:trHeight w:val="302" w:hRule="exac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Объект: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Телефон, факс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Позиция 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Схе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Назнач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4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Количество клапан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штук</w:t>
            </w:r>
          </w:p>
        </w:tc>
      </w:tr>
      <w:tr>
        <w:trPr>
          <w:trHeight w:val="44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Из них: рабочих: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Резервных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штук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Номинальное давление на вход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7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Номинальное давление на выходе клапа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8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Рабочее давл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9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Химический состав рабочей среды, агрегатное состоя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% мол.</w:t>
            </w:r>
          </w:p>
        </w:tc>
      </w:tr>
      <w:tr>
        <w:trPr>
          <w:trHeight w:val="77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Расход рабочей среды: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2" w:leader="none"/>
              </w:tabs>
              <w:spacing w:lineRule="auto" w:line="240" w:before="0" w:after="0"/>
              <w:rPr/>
            </w:pPr>
            <w:r>
              <w:rPr>
                <w:rStyle w:val="22"/>
                <w:b/>
              </w:rPr>
              <w:t>для газа при нормальных условиях, при рабочих условиях (нужное подчеркнуть)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40" w:before="0" w:after="0"/>
              <w:rPr/>
            </w:pPr>
            <w:r>
              <w:rPr>
                <w:rStyle w:val="22"/>
                <w:b/>
              </w:rPr>
              <w:t>для жидкости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40" w:before="0" w:after="0"/>
              <w:rPr/>
            </w:pPr>
            <w:r>
              <w:rPr>
                <w:rStyle w:val="22"/>
                <w:b/>
              </w:rPr>
              <w:t>для водяного па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/ч</w:t>
            </w:r>
          </w:p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/ч</w:t>
            </w:r>
          </w:p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/ч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1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Тип клапа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2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Температура на входе/температура на выход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105pt70"/>
                <w:b/>
              </w:rPr>
              <w:t>°с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Молекулярный ве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4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Показатель адиабаты газа при условиях сбро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Плотность среды при условиях сбро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/м</w:t>
            </w:r>
            <w:r>
              <w:rPr>
                <w:rStyle w:val="22"/>
                <w:b/>
                <w:vertAlign w:val="superscript"/>
              </w:rPr>
              <w:t>3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Вязкость жидкости/пара сП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сПа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7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Давление настрой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8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Давление начала откры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19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Давление полного откры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61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Давление за клапаном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40" w:before="0" w:after="0"/>
              <w:rPr/>
            </w:pPr>
            <w:r>
              <w:rPr>
                <w:rStyle w:val="22"/>
                <w:b/>
              </w:rPr>
              <w:t>до срабатывания клапана (клапан закрыт)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" w:leader="none"/>
              </w:tabs>
              <w:spacing w:lineRule="auto" w:line="240" w:before="0" w:after="0"/>
              <w:rPr/>
            </w:pPr>
            <w:r>
              <w:rPr>
                <w:rStyle w:val="22"/>
                <w:b/>
              </w:rPr>
              <w:t>при срабатывании (клапан открыт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кгс/см</w:t>
            </w:r>
            <w:r>
              <w:rPr>
                <w:rStyle w:val="22"/>
                <w:b/>
                <w:vertAlign w:val="superscript"/>
              </w:rPr>
              <w:t>2</w:t>
            </w:r>
            <w:r>
              <w:rPr>
                <w:rStyle w:val="22"/>
                <w:b/>
              </w:rPr>
              <w:t>, изб.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1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Расчетная температура защищаемых узл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105pt70"/>
                <w:b/>
              </w:rPr>
              <w:t>°с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2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Расчетная площадь проходного отверстия в седл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мм</w:t>
            </w:r>
            <w:r>
              <w:rPr>
                <w:rStyle w:val="22"/>
                <w:b/>
                <w:vertAlign w:val="superscript"/>
              </w:rPr>
              <w:t>2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Коэффициент расх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4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Принятый наименьший диаметр седла м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мм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Минимальная температура окружающего воздух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105pt70"/>
                <w:b/>
              </w:rPr>
              <w:t>°с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 xml:space="preserve">Номинальный диаметр клапана на входе </w:t>
            </w:r>
            <w:r>
              <w:rPr>
                <w:rStyle w:val="22"/>
                <w:b/>
                <w:lang w:val="en-US" w:eastAsia="en-US" w:bidi="en-US"/>
              </w:rPr>
              <w:t>D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7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 xml:space="preserve">Номинальный диаметр клапана на выходе </w:t>
            </w:r>
            <w:r>
              <w:rPr>
                <w:rStyle w:val="22"/>
                <w:b/>
                <w:lang w:val="en-US" w:eastAsia="en-US" w:bidi="en-US"/>
              </w:rPr>
              <w:t>DN</w:t>
            </w:r>
            <w:r>
              <w:rPr>
                <w:rStyle w:val="22"/>
                <w:b/>
                <w:vertAlign w:val="subscript"/>
                <w:lang w:eastAsia="en-US" w:bidi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8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Присоединение к трубопроводу: фланцевое, муфтовое, штуцерное (нужное подчеркнуть) с указанием стандартов и типов уплотнительных поверхност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29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Устройство для ручного откры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да/нет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30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Допустимые протечки клапа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22"/>
                <w:b/>
              </w:rPr>
              <w:t>см</w:t>
            </w:r>
            <w:r>
              <w:rPr>
                <w:rStyle w:val="22"/>
                <w:b/>
                <w:vertAlign w:val="superscript"/>
              </w:rPr>
              <w:t>3</w:t>
            </w:r>
            <w:r>
              <w:rPr>
                <w:rStyle w:val="22"/>
                <w:b/>
              </w:rPr>
              <w:t>/мин</w:t>
            </w:r>
          </w:p>
        </w:tc>
      </w:tr>
      <w:tr>
        <w:trPr>
          <w:trHeight w:val="3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31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Материальное исполнение корпусных дета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32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Условия эксплуатации по ГОСТ 15150-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33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</w:rPr>
              <w:t>Дополнительные требования (о проведении испытаний на ударный изгиб при температуре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640"/>
              <w:jc w:val="left"/>
              <w:rPr/>
            </w:pPr>
            <w:r>
              <w:rPr>
                <w:rStyle w:val="22"/>
                <w:b/>
              </w:rPr>
              <w:t xml:space="preserve">°С, тоебования к сейсмостойкости, наличие в соеде воедных компонентов и мех. поимесей. для сероводородсодержащих сред-процентное содержание </w:t>
            </w:r>
            <w:r>
              <w:rPr>
                <w:rStyle w:val="22"/>
                <w:b/>
                <w:lang w:val="en-US" w:eastAsia="en-US" w:bidi="en-US"/>
              </w:rPr>
              <w:t>H</w:t>
            </w:r>
            <w:r>
              <w:rPr>
                <w:rStyle w:val="22"/>
                <w:b/>
                <w:vertAlign w:val="subscript"/>
                <w:lang w:eastAsia="en-US" w:bidi="en-US"/>
              </w:rPr>
              <w:t>2</w:t>
            </w:r>
            <w:r>
              <w:rPr>
                <w:rStyle w:val="22"/>
                <w:b/>
                <w:lang w:val="en-US" w:eastAsia="en-US" w:bidi="en-US"/>
              </w:rPr>
              <w:t>S</w:t>
            </w:r>
            <w:r>
              <w:rPr>
                <w:rStyle w:val="22"/>
                <w:b/>
                <w:lang w:eastAsia="en-US" w:bidi="en-US"/>
              </w:rPr>
              <w:t xml:space="preserve">, </w:t>
            </w:r>
            <w:r>
              <w:rPr>
                <w:rStyle w:val="22"/>
                <w:b/>
              </w:rPr>
              <w:t xml:space="preserve">доп. компоновка и т. </w:t>
            </w:r>
            <w:r>
              <w:rPr>
                <w:rStyle w:val="20pt"/>
                <w:b/>
              </w:rPr>
              <w:t>д.);</w:t>
            </w:r>
            <w:r>
              <w:rPr>
                <w:rStyle w:val="22"/>
                <w:b/>
              </w:rPr>
              <w:t xml:space="preserve"> на межкристаллическую коррозию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34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/>
              </w:rPr>
              <w:t>Необходимая комплектация (ответные фланцы, шпильки, гайки, прокладк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219" w:h="1676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70">
    <w:name w:val="Основной текст (2) + 10;5 pt;Не полужирный;Масштаб 7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картинк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0:00Z</dcterms:created>
  <dc:creator>http://zavodarm.nt-rt.ru</dc:creator>
  <dc:description/>
  <cp:keywords/>
  <dc:language>en-US</dc:language>
  <cp:lastModifiedBy>Home</cp:lastModifiedBy>
  <dcterms:modified xsi:type="dcterms:W3CDTF">2024-07-02T17:07:00Z</dcterms:modified>
  <cp:revision>4</cp:revision>
  <dc:subject>Опросный лист на клапаны предохранительные пружинные. Форма, бланк заказа трубопроводной арматуры. Лист согласования запорных устройств, стоимость. Цена на детали трубопроводов. Продажа оборудования производства изготовителя. Дилер ГКНТ. Поставка Россия и Казахстан.</dc:subject>
  <dc:title>Опросный лист на клапаны предохранительные пружинные. Форма, бланк заказа трубопроводной арматуры. Лист согласования запорных устройств, стоимость. Цена на детали трубопроводов. Продажа оборудования производства изготовителя. Дилер ГКНТ. Поставка Россия и Казахстан.</dc:title>
</cp:coreProperties>
</file>