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69691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060"/>
                              <w:gridCol w:w="3060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хангельск (8182)63-90-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ана +7(7172)727-13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лгород (4722)40-23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янск (4832)59-03-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дивосток (423)249-28-3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лгоград (844)278-03-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логда (8172)26-41-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онеж (473)204-51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теринбург (343)384-55-8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ново (4932)77-34-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евск (3412)26-03-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зань (843)206-01-48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ининград (4012)72-03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уга (4842)92-23-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мерово (3842)65-04-6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ров (8332)68-02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дар (861)203-40-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ярск (391)204-63-6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ск (4712)77-13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пецк (4742)52-20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гнитогорск (3519)55-03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ква (495)268-04-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манск (8152)59-64-9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жний Новгород (831)429-08-1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кузнецк (3843)20-46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сибирск (383)227-86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л (4862)44-53-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нбург (3532)37-68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нза (8412)22-31-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мь (342)205-81-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тов-на-Дону (863)308-18-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язань (4912)46-61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мара (846)206-03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кт-Петербург (812)309-46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атов (845)249-38-78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ленск (4812)29-41-5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чи (862)225-72-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врополь (8652)20-65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рь (4822)63-31-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мск (3822)98-41-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а (4872)74-02-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юмень (3452)66-21-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ьяновск (8422)24-23-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 (347)229-48-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лябинск (351)202-03-6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еповец (8202)49-02-6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лавль (4852)69-52-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10.4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060"/>
                        <w:gridCol w:w="3060"/>
                        <w:gridCol w:w="2455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на +7(7172)727-13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дивосток (423)249-28-31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логда (8172)26-41-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ринбург (343)384-55-89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зань (843)206-01-48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ква (495)268-04-7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нбург (3532)37-68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тов-на-Дону (863)308-18-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ратов (845)249-38-78 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лябинск (351)202-03-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30470"/>
          <w:sz w:val="18"/>
          <w:szCs w:val="18"/>
        </w:rPr>
      </w:pPr>
      <w:r>
        <w:rPr>
          <w:b/>
          <w:sz w:val="18"/>
          <w:szCs w:val="18"/>
        </w:rPr>
        <w:t>Единый адрес для всех регионов:</w:t>
      </w:r>
      <w:hyperlink r:id="rId2">
        <w:r>
          <w:rPr>
            <w:rStyle w:val="InternetLink"/>
            <w:b/>
            <w:sz w:val="18"/>
            <w:szCs w:val="18"/>
            <w:lang w:eastAsia="hi-IN" w:bidi="hi-IN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bz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t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color w:val="130470"/>
          <w:sz w:val="18"/>
          <w:szCs w:val="18"/>
        </w:rPr>
      </w:pPr>
      <w:r>
        <w:rPr>
          <w:b/>
          <w:color w:val="13047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задвижки прямоточные шиберны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1067" w:type="dxa"/>
        <w:jc w:val="left"/>
        <w:tblInd w:w="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0"/>
        <w:gridCol w:w="5637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17" w:firstLine="17"/>
              <w:rPr>
                <w:color w:val="FFFFFF"/>
                <w:sz w:val="22"/>
                <w:szCs w:val="22"/>
              </w:rPr>
            </w:pPr>
            <w:r>
              <w:rPr>
                <w:rStyle w:val="WW27pt"/>
                <w:b/>
                <w:color w:val="FFFFFF"/>
                <w:sz w:val="22"/>
                <w:szCs w:val="22"/>
              </w:rPr>
              <w:t>Заказчи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rStyle w:val="WW27pt"/>
                <w:b/>
                <w:color w:val="000000"/>
                <w:sz w:val="22"/>
                <w:szCs w:val="22"/>
              </w:rPr>
              <w:t>Проект (номер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rStyle w:val="WW27pt"/>
                <w:b/>
                <w:color w:val="000000"/>
                <w:sz w:val="22"/>
                <w:szCs w:val="22"/>
              </w:rPr>
              <w:t>Наименование объекта, куда устанавливается арма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rStyle w:val="WW27pt"/>
                <w:b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rStyle w:val="WW27pt"/>
                <w:b/>
                <w:color w:val="000000"/>
                <w:sz w:val="22"/>
                <w:szCs w:val="22"/>
              </w:rPr>
              <w:t>Адрес (заказчик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rStyle w:val="WW27pt"/>
                <w:b/>
                <w:color w:val="000000"/>
                <w:sz w:val="22"/>
                <w:szCs w:val="22"/>
              </w:rPr>
              <w:t>Телефон/факс (заказчик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372110</wp:posOffset>
                </wp:positionV>
                <wp:extent cx="6916420" cy="371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7690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10892" w:type="dxa"/>
                                  <w:gridSpan w:val="3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sz w:val="20"/>
                                      <w:szCs w:val="20"/>
                                    </w:rPr>
                                    <w:t>ТРЕБОВАНИЯ К ЗАДВИЖ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sz w:val="20"/>
                                      <w:szCs w:val="20"/>
                                    </w:rPr>
                                    <w:t>Перечень требовани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</w:rPr>
                                    <w:t>Требования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 xml:space="preserve">Проход условный, мм </w:t>
                                  </w: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(DN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Давление рабочее, МПа / кгс/см</w:t>
                                  </w: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Исполнение задвижки (с выдвижным/не выдвижным штоком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Присоединительные размеры фланцев по ГОСТ 28919 (РД 26-16-40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Климатическое исполнение задвижки по ГОСТ 1515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Герметичность затвора по ГОСТ 954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Уровень технических требовани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Уровень требований к рабочим характеристикам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Строительная длина, мм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Рабочая сред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Минимальная рабоча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Максимальная рабоча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Содержание сероводорода и углекислоты, 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Наличие твердых включений, г/л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Коррозионное исполнение по ГОСТ 1384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Требования по покраске/покрытиям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Требования по гарантий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Требования к сроку службы, показателям надежности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Наличие ответных фланцев (да/нет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Наличие крепежа (да/нет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Наличие ЗИП (указать наименование и количество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7pt"/>
                                      <w:b/>
                                      <w:sz w:val="20"/>
                                      <w:szCs w:val="20"/>
                                    </w:rPr>
                                    <w:t>Прочие требовани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292.5pt;mso-wrap-distance-left:9pt;mso-wrap-distance-right:9pt;mso-wrap-distance-top:0pt;mso-wrap-distance-bottom:0pt;margin-top:29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7690"/>
                        <w:gridCol w:w="2616"/>
                      </w:tblGrid>
                      <w:tr>
                        <w:trPr/>
                        <w:tc>
                          <w:tcPr>
                            <w:tcW w:w="10892" w:type="dxa"/>
                            <w:gridSpan w:val="3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sz w:val="20"/>
                                <w:szCs w:val="20"/>
                              </w:rPr>
                              <w:t>ТРЕБОВАНИЯ К ЗАДВИЖ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769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sz w:val="20"/>
                                <w:szCs w:val="20"/>
                              </w:rPr>
                              <w:t>Перечень требований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</w:rPr>
                              <w:t>Требования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 xml:space="preserve">Проход условный, мм </w:t>
                            </w: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(DN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Давление рабочее, МПа / кгс/см</w:t>
                            </w: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PN</w:t>
                            </w: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Исполнение задвижки (с выдвижным/не выдвижным штоком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Присоединительные размеры фланцев по ГОСТ 28919 (РД 26-16-40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Климатическое исполнение задвижки по ГОСТ 1515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Герметичность затвора по ГОСТ 954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Уровень технических требований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Уровень требований к рабочим характеристикам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Строительная длина, мм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Рабочая сред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Минимальная рабочая температура, °С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Максимальная рабочая температура, °С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Содержание сероводорода и углекислоты, 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Наличие твердых включений, г/л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Коррозионное исполнение по ГОСТ 1384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Требования по покраске/покрытиям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Требования по гарантийным обязательствам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Требования к сроку службы, показателям надежности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Наличие ответных фланцев (да/нет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Наличие крепежа (да/нет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Наличие ЗИП (указать наименование и количество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WW27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7pt"/>
                                <w:b/>
                                <w:sz w:val="20"/>
                                <w:szCs w:val="20"/>
                              </w:rPr>
                              <w:t>Прочие требовани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pt">
    <w:name w:val="Основной текст (2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">
    <w:name w:val="WW-Основной текст (2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9pt">
    <w:name w:val="WW-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таблиц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9pt1">
    <w:name w:val="WW-Основной текст (2) + 9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  <w:ind w:hanging="180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18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z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9:00Z</dcterms:created>
  <dc:creator>http://zavodarm.nt-rt.ru</dc:creator>
  <dc:description/>
  <cp:keywords/>
  <dc:language>en-US</dc:language>
  <cp:lastModifiedBy>Home</cp:lastModifiedBy>
  <dcterms:modified xsi:type="dcterms:W3CDTF">2024-07-02T17:15:00Z</dcterms:modified>
  <cp:revision>3</cp:revision>
  <dc:subject>Опросный лист на задвижки шиберные прямоточные. Форма, бланк заказа трубопроводной арматуры. Лист согласования запорных устройств, стоимость. Цена на детали трубопроводов. Продажа оборудования производства изготовителя. Дилер ГКНТ. Поставка Россия и Казахстан.</dc:subject>
  <dc:title>Опросный лист на задвижки шиберные прямоточные. Форма, бланк заказа трубопроводной арматуры. Лист согласования запорных устройств, стоимость. Цена на детали трубопроводов. Продажа оборудования производства изготовителя. Дилер ГКНТ. Поставка Россия и Казахстан.</dc:title>
</cp:coreProperties>
</file>